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6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2015 Draft Florida Department of Transportation Mitigation Plan Meeting. For public comment related to the 2015 Draft Transportation Mitigation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ennifer.Brunty@watermatters.org; 1(800)423-1476 (FL only) or (352)796-7211, x6571 (Ad Order EXE03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6:00Z</dcterms:created>
  <dc:creator>Brown, Cari L.</dc:creator>
  <dc:description/>
  <cp:keywords/>
  <dc:language>en-US</dc:language>
  <cp:lastModifiedBy>Brown, Cari L.</cp:lastModifiedBy>
  <dcterms:modified xsi:type="dcterms:W3CDTF">2014-11-19T15:46:00Z</dcterms:modified>
  <cp:revision>2</cp:revision>
  <dc:subject/>
  <dc:title/>
</cp:coreProperties>
</file>