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WATER MANAGEMENT DISTRICT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szCs w:val="20"/>
          </w:rPr>
          <w:t>40D-22.201</w:t>
        </w:r>
      </w:hyperlink>
      <w:r>
        <w:rPr>
          <w:szCs w:val="20"/>
        </w:rPr>
        <w:tab/>
        <w:t>Year-Round Water Conservation Measure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Southwest Florida Water Management District hereby gives notice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at it has denied a petition for varianc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etitioner’s Name: Joan M. Henry - File Tracking No. 14-4191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Petition Filed: April 21, 2014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 40D-22.201, F.A.C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ature of the rule for which variance or waiver was sought: lawn and landscape irrigati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Petition Published in the Florida Administrative Register: April 24, 2014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Basis for Agency Decision: Petitioner has not demonstrated that a variance or waiver from District rules is appropriat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Order or additional information may be obtained by contacting: Lois Sorensen, 7601 US Highway 301, Tampa, Florida 33637, (813)985-7481, x. 2298, water.variances@watermatter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27:00Z</dcterms:created>
  <dc:creator>Brown, Cari L.</dc:creator>
  <dc:description/>
  <cp:keywords/>
  <dc:language>en-US</dc:language>
  <cp:lastModifiedBy>Reddick, Ernest L.</cp:lastModifiedBy>
  <dcterms:modified xsi:type="dcterms:W3CDTF">2014-11-19T15:35:00Z</dcterms:modified>
  <cp:revision>3</cp:revision>
  <dc:subject/>
  <dc:title/>
</cp:coreProperties>
</file>