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9.002 Definitions as Used in this Rule Chapt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ccess point” means a designated place where a person interested in attending a communications media technology proceeding may go for the purpose of attending the procee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ttend” means having access to the communications media technology network being used to conduct a proceeding, or being used to take evidence, testimony, or argument relative to issues being considered at a procee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Communications media technology” (CMT) means the electronic transmission of printed matter, audio, full-motion video, freeze frame video, compressed video, and digital video by any method avail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2:00Z</dcterms:created>
  <dc:creator>FLRules_Word</dc:creator>
  <dc:description/>
  <cp:keywords/>
  <dc:language>en-US</dc:language>
  <cp:lastModifiedBy>FLRules_Word</cp:lastModifiedBy>
  <dcterms:modified xsi:type="dcterms:W3CDTF">2012-02-13T21:12:00Z</dcterms:modified>
  <cp:revision>1</cp:revision>
  <dc:subject/>
  <dc:title>28-109</dc:title>
</cp:coreProperties>
</file>