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H2M Hil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December 10, 2014, 1:30 p.m. ‒ 3:30 p.m.,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sceola County Administration Building – BCC Chambers, 1 Courthouse Square, Kissimmee, Florida 3474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Financial Project ID Number: 433693-2-22-01 – the second Agency Project Advisory Group (APAG) meeting is being held to coordinate with environmental resource agencies having permitting and/or approval authority and with other governmental and non-governmental organizations with an interest in the Interstate 4 (I-4) Poinciana Parkway Connector Project Development and Environment (PD&amp;E) Study. The purpose of this study is to evaluate the potential for an enhanced roadway connection(s) from I-4 to the greater Poinciana area in Osceola and Polk Counties. A project status update will be provided, the corridor alternatives evaluation will be presented, and comments will be solic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my Sirmans, FDOT Project Manager, by mail: 719 S. Woodland Boulevard, DeLand, Florida 32720 or by email: amy.sirmans@dot.state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sse Blouin, by telephone: (407)650-2114, by email: jesse.blouin@ch2m.com or by mail at: CH2M HILL, 225 East Robinson Street, Suite 505, Orlando, Florida 328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Amy Sirmans, FDOT Project Manager at (386)943-5404 or by email: amy.sirman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2:00Z</dcterms:created>
  <dc:creator>Brown, Cari L.</dc:creator>
  <dc:description/>
  <cp:keywords/>
  <dc:language>en-US</dc:language>
  <cp:lastModifiedBy>Brown, Cari L.</cp:lastModifiedBy>
  <dcterms:modified xsi:type="dcterms:W3CDTF">2014-11-20T15:51:00Z</dcterms:modified>
  <cp:revision>3</cp:revision>
  <dc:subject/>
  <dc:title/>
</cp:coreProperties>
</file>