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ietetic and Nutrition Practice Council under the Board of Medicin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April 17, 2015; July 24, 2015; October 16, 2015, 9:30 a.m., E.S.T.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: 1(888)670-3525. After dialing the meet me number, when prompted, insert the participant code: 7811783909 followed by the # sign in order to join the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The Dietetic and Nutrition Practice Council, 4052 Bald Cypress Way, BIN C-05, Tallahassee, FL 32399-3255, by visiting our website: www.floridahealth.gov/licensing-and-regulation/dietetic-nutrition or by calling the board office at (850)245-4373, ext. 3468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at (850)245-4444, ext.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23:00Z</dcterms:created>
  <dc:creator>Brown, Cari L.</dc:creator>
  <dc:description/>
  <cp:keywords/>
  <dc:language>en-US</dc:language>
  <cp:lastModifiedBy>Brown, Cari L.</cp:lastModifiedBy>
  <dcterms:modified xsi:type="dcterms:W3CDTF">2014-11-20T15:48:00Z</dcterms:modified>
  <cp:revision>4</cp:revision>
  <dc:subject/>
  <dc:title/>
</cp:coreProperties>
</file>