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odiatr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December 9, 2014, 11:00 a.m., at meet me number: 1(888)670-3525, participant code: 734242551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epartment of Health, 4042 Bald Cypress Way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Edith Rogers, Board of Podiatry, 4052 Bald Cypres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Way, Bin #C07, Tallahassee, Florida 32399-3257 or by accessing the website at: http://floridaspodiatricmedicine.gov/meeting-information/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Edith Rogers at edith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0:00Z</dcterms:created>
  <dc:creator>Brown, Cari L.</dc:creator>
  <dc:description/>
  <cp:keywords/>
  <dc:language>en-US</dc:language>
  <cp:lastModifiedBy>Brown, Cari L.</cp:lastModifiedBy>
  <dcterms:modified xsi:type="dcterms:W3CDTF">2014-11-20T14:30:00Z</dcterms:modified>
  <cp:revision>2</cp:revision>
  <dc:subject/>
  <dc:title/>
</cp:coreProperties>
</file>