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Medicine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Dietetic and Nutrition Practice Council under the Board of Medicine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January 16, 2015, 9:00 a.m., E.S.T. or soon thereafter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Capital Circle Office Center, 4052 Bald Cypress Way, Room 301, Tallahassee, FL 32399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General Business Meetin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The Dietetic and Nutrition Practice Council, 4052 Bald Cypress Way, BIN C-05, Tallahassee, FL 32399-3255, by visiting our website: www.floridahealth.gov/licensing-and-regulation/dietetic-nutrition or by calling the board office at (850)245-4373, ext. 3468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at (850)245-4444, ext.341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4:26:00Z</dcterms:created>
  <dc:creator>Brown, Cari L.</dc:creator>
  <dc:description/>
  <cp:keywords/>
  <dc:language>en-US</dc:language>
  <cp:lastModifiedBy>Brown, Cari L.</cp:lastModifiedBy>
  <dcterms:modified xsi:type="dcterms:W3CDTF">2014-11-20T14:26:00Z</dcterms:modified>
  <cp:revision>2</cp:revision>
  <dc:subject/>
  <dc:title/>
</cp:coreProperties>
</file>