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8-109.005 Notic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e agency chooses to conduct a CMT proceeding, it shall provide notice in the same manner as required for a regular proceeding, except in the case of an emergency meeting which shall be noticed as provided in Rule 28-102.003, F.A.C., and shall plainly state that such proceeding is to be conducted utilizing CMT and identify the specific type of CMT to be used. The notice shall describe how interested persons may attend and shall include the address or addresses of all access points, specifically designating those which are in locations normally open to the public. If, for example, a CMT proceeding is to be conducted by utilizing a telephone conference hookup, the notice shall so state and shall provide the address of each access point where an interested person may go for the purpose of attending the proceeding. The notice shall also contain an address and telephone number where an interested person may write or call for additional information and shall provide an address and designated person to whom a person may submit written or other physical evidence which he or she intends to offer into evid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4(5)(b)2.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9 CONDUCTING PROCEEDINGS BY COMMUNICATIONS MEDIA TECHNOLOGY</dc:title>
</cp:coreProperties>
</file>