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9:00 a.m. ‒ 10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he Alfond Inn, 300 East New England Ave., Winter Park, FL 32789, Teleconference Dial In: 1(866)361-7525, Conf. ID: 7849939192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Subject matter includes but not limited to the Market Accountability Advisory Committee Repo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17:00Z</dcterms:created>
  <dc:creator>Brown, Cari L.</dc:creator>
  <dc:description/>
  <cp:keywords/>
  <dc:language>en-US</dc:language>
  <cp:lastModifiedBy>Brown, Cari L.</cp:lastModifiedBy>
  <dcterms:modified xsi:type="dcterms:W3CDTF">2014-11-20T16:17:00Z</dcterms:modified>
  <cp:revision>2</cp:revision>
  <dc:subject/>
  <dc:title/>
</cp:coreProperties>
</file>