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itizens Property Insurance Corporation Board of Governo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December 10, 2014, 9:00 a.m. ‒ 12:00 No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he Alfond Inn, 300 East New England Ave., Winter Park, FL 32789, Teleconference Dial-In: 1(888)942-8686, Conf. ID: 5743735657#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Topics include but are not limited to the proposed Citizens 2015 Budge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www.citizensfla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30:00Z</dcterms:created>
  <dc:creator>Brown, Cari L.</dc:creator>
  <dc:description/>
  <cp:keywords/>
  <dc:language>en-US</dc:language>
  <cp:lastModifiedBy>Brown, Cari L.</cp:lastModifiedBy>
  <dcterms:modified xsi:type="dcterms:W3CDTF">2014-11-20T16:31:00Z</dcterms:modified>
  <cp:revision>3</cp:revision>
  <dc:subject/>
  <dc:title/>
</cp:coreProperties>
</file>