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ENVIRONMENTAL PROTECTION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Division of Recreation and Parks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DATE AND TIME: Tuesday, December 2, 2014, 6:00 p.m. – 8:00 p.m. (EST)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Marion County Sheriff’s Office South Multi-District Office, 3260 SE 80th Street, Ocala, Florida 34480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Presentation and discussion of proposed alignment of a 12-foot multi-use paved trail on the Marjorie Harris Carr Cross Florida Greenway from the Santos Trailhead to the Pruitt Trailhead. This is a joint workshop hosted in conjunction with the Ocala/Marion County Transportation Planning Organization (TPO)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A copy of the agenda may be obtained by contacting: Mickey Thomason, Manager, Marjorie Harris Carr Cross Florida Greenway, 8282 SE Hwy 314, Ocala, Florida 34470, PH #: (352)236-7143, FAX #: (352)236-7121. A copy of the meeting materials and agenda are available before the date of the public meeting online at https://www.fldepnet.org/public-notices. Comments may be directed to FL_stateparkplanning@dep.state.fl.us or PH #: (850)245-3063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PO staff at 121 SE Watula Avenue, Ocala, Florida 34471, PH #: (352)629-82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For more information, you may contact: Mickey Thomason, Manager, Marjorie Harris Carr Cross Florida Greenway, 8282 SE Hwy 314, Ocala, Florida 34470, PH #: (352)236-7143, FAX #: (352)236-712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8:53:00Z</dcterms:created>
  <dc:creator>Brown, Cari L.</dc:creator>
  <dc:description/>
  <cp:keywords/>
  <dc:language>en-US</dc:language>
  <cp:lastModifiedBy>Brown, Cari L.</cp:lastModifiedBy>
  <dcterms:modified xsi:type="dcterms:W3CDTF">2014-11-24T18:53:00Z</dcterms:modified>
  <cp:revision>2</cp:revision>
  <dc:subject/>
  <dc:title/>
</cp:coreProperties>
</file>