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Property Insurance Corporation Depopulation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9, 2014, 11:00 a.m. ‒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Alfond Inn, 300 East New England Ave., Winter Park, FL 32789, Teleconference Dial-In: 1(855)312-8651, Conf. ID: 4458606638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opics include but are not limited to Depopulation Assumption Resul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13:00Z</dcterms:created>
  <dc:creator>Brown, Cari L.</dc:creator>
  <dc:description/>
  <cp:keywords/>
  <dc:language>en-US</dc:language>
  <cp:lastModifiedBy>Brown, Cari L.</cp:lastModifiedBy>
  <dcterms:modified xsi:type="dcterms:W3CDTF">2014-11-20T18:13:00Z</dcterms:modified>
  <cp:revision>2</cp:revision>
  <dc:subject/>
  <dc:title/>
</cp:coreProperties>
</file>