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November 14, 2014, the Department issued a Final Order that was in response to a Petition for Variance from Anastasia Condominium, filed October 22, 2014, and advertised on October 28, 2014, in Vol. 40, No. 210, of the Florida Administrative Register. No comments were received in response to the petition. The Final Order on the Petition for Variance denies the Petitioner a variance from Rule 2.27.1.1.6, 2.27.3.3.7, 3.19.4.1 and 2.2.4, ASME A17.1, 2009 edition, as adopted by paragraph 61C-5.001(1)(a), Florida Administrative Code regarding pit access, emergency communications, phase II emergency in-car operation and shutoff valve because the Petitioner has not demonstrated that the purpose of the underlying statute has been met or that Petitioner would suffer a substantial hardship if required to comply with this rule (VW2014-378).</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05:00Z</dcterms:created>
  <dc:creator>Brown, Cari L.</dc:creator>
  <dc:description/>
  <cp:keywords/>
  <dc:language>en-US</dc:language>
  <cp:lastModifiedBy>Brown, Cari L.</cp:lastModifiedBy>
  <dcterms:modified xsi:type="dcterms:W3CDTF">2014-11-20T18:05:00Z</dcterms:modified>
  <cp:revision>2</cp:revision>
  <dc:subject/>
  <dc:title/>
</cp:coreProperties>
</file>