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Business and Professional Regulation has received the petition for declaratory statement from Rita Manyette of Martini Shot Casting Ltd. Co., on November 17, 2014.The petition seeks the agency's opinion as to the applicability of chapter 468, part VII, Florida Statutes, as it applies to the petitione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asks whether chapter 468, part VII, Florida Statutes, applies to her in her role as a casting director, wherein she gathers talent from agencies and does not pay or represent talen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1940 North Monroe Street, Suite 92, Tallahassee, Florida 32399-2202, (850)921-0342, AGC.Filing@myfloridalicense.co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Brittany B. Griffith, Assistant General Counsel, 1940 North Monroe Street, Suite 42, Tallahassee, Florida 32399-2202, (850)488-006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ept for good cause shown, motions for leave to intervene must be filed within 21 days of this notic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06:00Z</dcterms:created>
  <dc:creator>Reddick, Ernest L.</dc:creator>
  <dc:description/>
  <cp:keywords/>
  <dc:language>en-US</dc:language>
  <cp:lastModifiedBy>Reddick, Ernest L.</cp:lastModifiedBy>
  <dcterms:modified xsi:type="dcterms:W3CDTF">2014-11-21T15:17:00Z</dcterms:modified>
  <cp:revision>1</cp:revision>
  <dc:subject/>
  <dc:title/>
</cp:coreProperties>
</file>