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110.001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supplements the statutes on protests that arise from the contract procurement process under Chapters 24, 255, 287, 334 through 349 and Sections 282.303 through 282.313, F.S., and other statutes applicable to agencies as defined in Section 120.5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ies and procedures are established primarily by Section 120.57(3), F.S. Interested persons must follow the requirements of those statutes as well as these rules. Other statutes may apply to specific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 FS. Law Implemented 120.57(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4:00Z</dcterms:created>
  <dc:creator>FLRules_Word</dc:creator>
  <dc:description/>
  <cp:keywords/>
  <dc:language>en-US</dc:language>
  <cp:lastModifiedBy>FLRules_Word</cp:lastModifiedBy>
  <dcterms:modified xsi:type="dcterms:W3CDTF">2014-10-23T19:34:00Z</dcterms:modified>
  <cp:revision>1</cp:revision>
  <dc:subject/>
  <dc:title>28-110</dc:title>
</cp:coreProperties>
</file>