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2-3, 2014, 8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urtyard by Marriott Orlando Downtow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Inform and solicit feedback from state recognized healthcare coalition representatives for activities, strategies and data related to Budget Period 3, FY14-15 supporting the continued development of healthcare coali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Jeanine Posey at (850)245-404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ine Pose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08:00Z</dcterms:created>
  <dc:creator>Brown, Cari L.</dc:creator>
  <dc:description/>
  <cp:keywords/>
  <dc:language>en-US</dc:language>
  <cp:lastModifiedBy>Brown, Cari L.</cp:lastModifiedBy>
  <dcterms:modified xsi:type="dcterms:W3CDTF">2014-11-20T18:08:00Z</dcterms:modified>
  <cp:revision>2</cp:revision>
  <dc:subject/>
  <dc:title/>
</cp:coreProperties>
</file>