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November 14, 2014, the Division issued an order. The Final Order was in response to a Petition for a Variance from Watercrest Lake Nona ALF, filed October 27, 2014, and advertised on October 29, 2014, in Vol. 40, No. 211, of the Florida Administrative Register. No comments were received in response to the petition. The Final Order on the Petition for Variance grants the Petitioner a variance from Rule 3.19.4.1, 3.19.4.4, 3.19.4.5, and 3.26.8, ASME A17.1b, 2009 edition, as adopted by paragraph 61C-5.001(1)(a), Florida Administrative Code, that requires upgrading the elevators shutoff valve, manual lowering valve, pressure gauge fittings and pressure switch (Endura design) because the Petitioner has demonstrated that the purpose of the underlying statute has been met and that Petitioner would suffer a substantial hardship if required to comply with this rule (VW2014-389).</w:t>
      </w:r>
    </w:p>
    <w:p>
      <w:pPr>
        <w:pStyle w:val="Normal"/>
        <w:spacing w:lineRule="auto" w:line="264"/>
        <w:jc w:val="both"/>
        <w:rPr>
          <w:szCs w:val="20"/>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18:00Z</dcterms:created>
  <dc:creator>Brown, Cari L.</dc:creator>
  <dc:description/>
  <cp:keywords/>
  <dc:language>en-US</dc:language>
  <cp:lastModifiedBy>Brown, Cari L.</cp:lastModifiedBy>
  <dcterms:modified xsi:type="dcterms:W3CDTF">2014-11-20T18:18:00Z</dcterms:modified>
  <cp:revision>2</cp:revision>
  <dc:subject/>
  <dc:title/>
</cp:coreProperties>
</file>