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xternal Affairs Committee of Florida is for Veterans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, 2014, 10:00 a.m., EST/9:00 a.m., C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is meeting is by conference call only; to attend please dial US toll-free: 1(888)670-3525, after prompt enter pass code: 3244965172,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mmittee Charter revie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bby Carbonell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9:00Z</dcterms:created>
  <dc:creator>Brown, Cari L.</dc:creator>
  <dc:description/>
  <cp:keywords/>
  <dc:language>en-US</dc:language>
  <cp:lastModifiedBy>Brown, Cari L.</cp:lastModifiedBy>
  <dcterms:modified xsi:type="dcterms:W3CDTF">2014-11-20T19:00:00Z</dcterms:modified>
  <cp:revision>3</cp:revision>
  <dc:subject/>
  <dc:title/>
</cp:coreProperties>
</file>