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10.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r purposes of this subchapter, the following terms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act procurement process” has the same meaning as “contract bidding process” as used in Section 120.57(3), F.S. This phase includes procurements by invitation to bid (ITB), request for proposal (RFP), single source approval and negoti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cision or intended decis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ents of an ITB or an RFP or other specifications, including add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ermination that a specified procurement can be made only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 of procurement by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jection of a bid or proposal, or all bids or proposals, or a request to approve a single source or negot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ntion to award a contract as indicated by a posted bid or proposal tabulation or other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chapter, “electronic transmissions” permitted by Rule 28-106.104, F.A.C., are limited to facsimile transmissions which appear legibly on paper at the place of fi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a), (b) FS. Law Implemented 120.57(3)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10 BID PROTESTS</dc:title>
</cp:coreProperties>
</file>