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December 1, 2014, 5:30 p.m. ‒ 7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ransformation Village, 18415 11th Avenue, Orlando, FL 3283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ECFRPC anticipates applying for an EPA Brownfield Coalition Assessment Grant in partnership with the Orange County EPD and the Health Council of Central Florida for $600,0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 Jessica Benn at (407)262-7772, ext. 333 or by email: Jessica@ecf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Benn at (407)262-7772, ext. 333 or by email: Jessica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essica Benn at (407)262-7772, ext. 333 or by email: Jessica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37:00Z</dcterms:created>
  <dc:creator>Brown, Cari L.</dc:creator>
  <dc:description/>
  <cp:keywords/>
  <dc:language>en-US</dc:language>
  <cp:lastModifiedBy>Brown, Cari L.</cp:lastModifiedBy>
  <dcterms:modified xsi:type="dcterms:W3CDTF">2014-11-20T19:37:00Z</dcterms:modified>
  <cp:revision>2</cp:revision>
  <dc:subject/>
  <dc:title/>
</cp:coreProperties>
</file>