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10.003 Notice of Pro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tice of protest shall be addressed to the office that issued the ITB or RFP or made any other decision that is intended to be protested; shall identify the procurement by number and title or any other language that will enable the agency to identify it; and shall state that the person intends to protest the decision. If a bond is required, it should not be filed with the notice unles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must be actually received by the agency before the 72-hour period expires. The notice should be filed at the place designated by the procurement solicitation or, if no such place is designated, the notice should be filed either with the office that issued the solicitation or with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of protest should not be filed before the 72-hour period begins. The 72-hour period begins upon receipt of a copy of the ITB or RFP; when notice of a single source approval or disapproval or negotiation approval or disapproval is posted, or otherwise received if not posted; when a bid or proposal tabulation is posted; or when notice is otherwise received if not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72-hour period is not extended by service of the notice of protest by m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a), (b) FS. Law Implemented 120.57(3)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10 BID PROTESTS</dc:title>
</cp:coreProperties>
</file>