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1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ick Seltzer Conference Room, Florida Housing Finance Corporation, 227 North Bronough Street, Tallahassee, Florida, 32301-132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meeting will be accessible via phone #:1(888)339-2688, Participant Code #: 866 140 2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Housing expects to offer approximately $9.3 million in State Apartment Incentive Loan (SAIL) financing through a Request for Applications for the construction or acquisition and rehabilitation of smaller (10 – 30 units) Permanent Supportive Housing properties for Persons with Special Needs. Section 420.0004 (13), Florida Statutes, defined a “Person with special needs” as an adult person requiring independent living services in order to maintain housing or develop independent living skills and who has a disabling condition; a young adult formerly in foster care who is eligible for services under section 409.1451(5), Florida Statutes; a survivor of domestic violence as defined in section 741.28, Florida Statutes; or a person receiving benefits under the Social Security Disability Insurance (SSDI) program or the Supplemental Security Income (SSI) program or from veterans’ disability benefi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5:00Z</dcterms:created>
  <dc:creator>Brown, Cari L.</dc:creator>
  <dc:description/>
  <cp:keywords/>
  <dc:language>en-US</dc:language>
  <cp:lastModifiedBy>Brown, Cari L.</cp:lastModifiedBy>
  <dcterms:modified xsi:type="dcterms:W3CDTF">2014-11-20T20:05:00Z</dcterms:modified>
  <cp:revision>2</cp:revision>
  <dc:subject/>
  <dc:title/>
</cp:coreProperties>
</file>