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Request for Proposals for Financial Auditing Services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FLORIDA WORKERS’ COMPENSATION JOINT UNDERWRITING ASSOCIATION, INC. (FWCJUA)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Request for Proposals for Financial Auditing Services</w:t>
      </w:r>
    </w:p>
    <w:p>
      <w:pPr>
        <w:pStyle w:val="Normal"/>
        <w:tabs>
          <w:tab w:val="clear" w:pos="720"/>
          <w:tab w:val="left" w:pos="1057" w:leader="none"/>
        </w:tabs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057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, a single-line insurer of workers compensation and employers liability coverage in Florida, will issue a Request for Proposals (RFP) for Financial Auditing Services on December 1, 2014.  The FWCJUA is not a state agency; and thus, the RFP process is not governed by the contracting procedures applicable to state agencies set forth by Florida law.  Interested parties may obtain a copy of the FWCJUA’s RFP for Financial Auditing Services on December 1, 2014, from the FWCJUA’s website,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7:00Z</dcterms:created>
  <dc:creator>Reddick, Ernest L.</dc:creator>
  <dc:description/>
  <cp:keywords/>
  <dc:language>en-US</dc:language>
  <cp:lastModifiedBy>Reddick, Ernest L.</cp:lastModifiedBy>
  <dcterms:modified xsi:type="dcterms:W3CDTF">2014-11-21T15:30:00Z</dcterms:modified>
  <cp:revision>1</cp:revision>
  <dc:subject/>
  <dc:title/>
</cp:coreProperties>
</file>