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Y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mp; Families/Substance Abuse &amp; Mental Health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S: November 25, 2014, 10:00 a.m. </w:t>
      </w:r>
      <w:r>
        <w:rPr>
          <w:rFonts w:cs="Times New Roman" w:ascii="Times New Roman" w:hAnsi="Times New Roman"/>
          <w:sz w:val="20"/>
          <w:szCs w:val="20"/>
        </w:rPr>
        <w:t>– 12:00 N</w:t>
      </w:r>
      <w:r>
        <w:rPr>
          <w:rFonts w:eastAsia="Times New Roman" w:cs="Times New Roman" w:ascii="Times New Roman" w:hAnsi="Times New Roman"/>
          <w:sz w:val="20"/>
          <w:szCs w:val="20"/>
        </w:rPr>
        <w:t>oon, 1:00 p.m.</w:t>
      </w:r>
      <w:r>
        <w:rPr/>
        <w:t>–</w:t>
      </w:r>
      <w:r>
        <w:rPr>
          <w:rFonts w:eastAsia="Times New Roman" w:cs="Times New Roman" w:ascii="Times New Roman" w:hAnsi="Times New Roman"/>
          <w:sz w:val="20"/>
          <w:szCs w:val="20"/>
        </w:rPr>
        <w:t>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hrist's Church on the Move, 2039 State Rd. 60, Lake Wales, FL 338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0:00-noon:  Lake Wales Medical Center, 410 South 11th Street, Lake Wales, FL is applying to open a Baker Act 18 bed Inpatient Behavioral Health Facility. A public hearing is being held to accept public and stakeholder comments regarding the Baker Act designation of this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3:00 P.M.:  A public forum will be held on a Transportation Exemption Plan between The Department of Children &amp; Families and Lake Wales Medical Center. The Transportation Exemption Plan addresses mental health individuals who will be transported by the Lake Wales police and sheriff's office to Lake Wales Medical Center. Any interested parties may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olann Duncan, 400 W. Robinson Street, Orlando, FL 32801, (407)317-7010, carolann_duncan@dcf.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Carolann Duncan, 400 W. Robinson St., Orlando, FL 32801, (407)317-7010, carolann_duncan@dcf.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rolann Duncan, 400 W. Robinson St., Orlando, FL 32801, (407)317-7010, carolann_duncan@dcf.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8:00Z</dcterms:created>
  <dc:creator>Reddick, Ernest L.</dc:creator>
  <dc:description/>
  <cp:keywords/>
  <dc:language>en-US</dc:language>
  <cp:lastModifiedBy>Cloud, Liz</cp:lastModifiedBy>
  <dcterms:modified xsi:type="dcterms:W3CDTF">2014-11-22T14:58:00Z</dcterms:modified>
  <cp:revision>2</cp:revision>
  <dc:subject/>
  <dc:title/>
</cp:coreProperties>
</file>