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110.004 Formal Written Protes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“formal written protest” required by Section 120.57(3)(b), F.S., is a petition that states with particularity the facts and law upon which the protest is based, contains the information specified in subsection 28-106.201(2), F.A.C., and is substantially in the form set out in subsection (2) below. If the formal written protest is filed in proper form within the 72-hour period for filing a notice of protest, the formal written protest will also constitute the notice of protest, and all time limits applicable to a notice of protest are waived and time limits relative to formal written protests app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orm of Peti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STATE OF FLORIDA </w:t>
        <w:br/>
        <w:t>DEPARTMENT OF ______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XYZ CORPORATION,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corporation organized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under the laws of Florida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etitioner,</w:t>
      </w:r>
    </w:p>
    <w:p>
      <w:pPr>
        <w:pStyle w:val="Normal"/>
        <w:widowControl w:val="false"/>
        <w:tabs>
          <w:tab w:val="clear" w:pos="720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vs.</w:t>
        <w:tab/>
        <w:t>Case No.:_____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ATE OF FLORIDA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EPARTMENT OF _____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Respond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_____/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PETITION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XYZ Corporation, a corporation organized under the laws of Florida, brings this petition against State of Florida Department of __________ and alleg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his is a bid protest under Section 120.57(3)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Respondent issued an invitation to bid (ITB) entitled Bid No. _________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Petitioner submitted the low bid but Respondent rejected its bid for the stated reason that _________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The stated reason for rejection is erroneous because _________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(Additional relevant facts, if any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The facts that are in dispute between Petitioner and Respondent are: 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. A copy of the bid tabulation is attach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8. (Applicable points of law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etitioner requests a hearing involving disputed issues of material fact and an order awarding the contract to Petitioner (or other relief)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Note: If the relevant facts are not in dispute the petition should so allege and request a hearing not involving disputed issues of material fact. The above allegations are illustrative. They should be altered to suit varying circumstance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time allowed for filing a petition or a bond is not extended by mailing either docu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(5)(a), (b) FS. Law Implemented 120.57(3) FS. History–New 4-1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3:00Z</dcterms:created>
  <dc:creator>Feng Xiao</dc:creator>
  <dc:description/>
  <cp:keywords/>
  <dc:language>en-US</dc:language>
  <cp:lastModifiedBy>Feng Xiao</cp:lastModifiedBy>
  <dcterms:modified xsi:type="dcterms:W3CDTF">2006-09-22T18:43:00Z</dcterms:modified>
  <cp:revision>2</cp:revision>
  <dc:subject/>
  <dc:title>CHAPTER 28-110 BID PROTESTS</dc:title>
</cp:coreProperties>
</file>