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udit Committee of Citizens Property Insur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9, 2014, 1.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Alfond Inn, 300 E.New England Ave., Winter Park, FL 3278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s per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etty Veal at (904)407-0440 or on the Citizens website at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etty Vea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etty Ve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49:00Z</dcterms:created>
  <dc:creator>Reddick, Ernest L.</dc:creator>
  <dc:description/>
  <cp:keywords/>
  <dc:language>en-US</dc:language>
  <cp:lastModifiedBy>Reddick, Ernest L.</cp:lastModifiedBy>
  <dcterms:modified xsi:type="dcterms:W3CDTF">2014-11-21T14:51:00Z</dcterms:modified>
  <cp:revision>1</cp:revision>
  <dc:subject/>
  <dc:title/>
</cp:coreProperties>
</file>