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Business and Professional Regulation, Mold-Related Services Licensing Unit, has received the petition for declaratory statement from Doug Linder on November 18, 2014.The petition seeks the agency's opinion as to the applicability of chapter 468, part XVI,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ks whether, under chapter 468, part XVI, Florida Statutes, a mold assessor or mold remediator license is required in order for his business to sanitize residential and commercial environments with a specific antimicrobial product in order to kill microorganisms and inhibit their grow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Business and Professional Regulation, Agency Clerk's Office, 1940 North Monroe Street, Suite 92, Tallahassee, Florida 32399-2202,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Brittany B. Griffith, Assistant General Counsel, 1940 North Monroe Street, Suite 42, Tallahassee, Florida 32399-2202, (850)488-00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ept for good cause shown, motions for leave to intervene must be filed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01:00Z</dcterms:created>
  <dc:creator>Reddick, Ernest L.</dc:creator>
  <dc:description/>
  <cp:keywords/>
  <dc:language>en-US</dc:language>
  <cp:lastModifiedBy>Reddick, Ernest L.</cp:lastModifiedBy>
  <dcterms:modified xsi:type="dcterms:W3CDTF">2014-11-21T15:03:00Z</dcterms:modified>
  <cp:revision>1</cp:revision>
  <dc:subject/>
  <dc:title/>
</cp:coreProperties>
</file>