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S&amp;H - Tamp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lorida's Turnpike Enterpris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4, 2014,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icke Auditorium, 5701 Cypress Road, Plantation, Florida, 333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ject involves the replacement of the Sunr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ulevard bridge over Florida’s Turnpike mainline and interchange modifications at the Sunrise Boulev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change (Financial Project ID Number 406103-1-52-01). This meeting is being held to allow interested persons an opportunity to express their views concerning the proposed improvements to this section of Florida’s Turnpike.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Paul Naranjo, P.E., Florida’s Turnpike Enterpr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 O. Box 613069, Ocoee, Florida 34761-3069 or by email: paul.naranj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Paul Naranjo at (407)264-3429 or by email: paul.naranjo@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Paul Naranjo at (407)264-3429 or by email: paul.naranj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2:00Z</dcterms:created>
  <dc:creator>Reddick, Ernest L.</dc:creator>
  <dc:description/>
  <cp:keywords/>
  <dc:language>en-US</dc:language>
  <cp:lastModifiedBy>Reddick, Ernest L.</cp:lastModifiedBy>
  <dcterms:modified xsi:type="dcterms:W3CDTF">2014-11-21T14:55:00Z</dcterms:modified>
  <cp:revision>1</cp:revision>
  <dc:subject/>
  <dc:title/>
</cp:coreProperties>
</file>