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2, 2014, 1:00 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oosahatchee Community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Pier Building, 1300 Hendry Street, Fort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outh Florida Water Management District invites agencies, non-governmental organizations, academic institutions, local governments and other interested stakeholders to collaborate on science and projects that will benefit the Caloosahatchee River and Estuary. Note: One or more District Governing Board and Water Resource Advisory Commission members may be in attendance at the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hil Flood at pflood@sfwmd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uty District Clerk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hil Flood at pflood@sfwmd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2:00Z</dcterms:created>
  <dc:creator>Reddick, Ernest L.</dc:creator>
  <dc:description/>
  <cp:keywords/>
  <dc:language>en-US</dc:language>
  <cp:lastModifiedBy>Reddick, Ernest L.</cp:lastModifiedBy>
  <dcterms:modified xsi:type="dcterms:W3CDTF">2014-11-21T14:34:00Z</dcterms:modified>
  <cp:revision>2</cp:revision>
  <dc:subject/>
  <dc:title/>
</cp:coreProperties>
</file>