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11.001 Receipt and Investment of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ditional court costs authorized by Section 939.18, F.S., shall be deposited in a Court Improvement Account and accounted for separately by the county in which the offens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s collected pursuant to Section 939.18, F.S., shall be invested in the same manner as other funds and all earnings from such investments shall be credited to the Court Improvement Accou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39.18(1)(a) FS. Law Implemented 939.18 FS. History–New 4-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8-111 COURT COST FOR COURT FACILITIES</dc:title>
</cp:coreProperties>
</file>