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“The Commission”,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14, 2:00 p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The “voice-over-internet-protocol” feature will not be used for this meeting and you must dial in using the telephone number indica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ccess the webinar, please access the following internet address: https://global.gotomeeting.com/join/582135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conference call: United States (toll-free): (213)493-0015; Access Code and Meeting ID: 582-135-645;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oint of access: Florida Building Commission, Office of Codes and Standards, Department of Business and Professional Regulation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provide recommendations to the Commission regarding requests for waivers (as listed below) and other business for the Commission in accordance with the Council’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Samantha Hotel, 235 39th Street, Miami B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Kappa Delta Sorority House, 555 West Jefferson Street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lpha Gamma Delta Porch Enclosure, 517 West Park Avenue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Vela Rouge Hotel, 7130 Harding Avenue, Miami B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Tiniciti III Preschool, 3111 S. W. 27TH Avenue, Miam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Doitterer/Reese Building, 118 Centre Street, Fernandina B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7140 Abbot Avenue, 7140 Abbott Avenue, Miami B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Mary Kathryn Smith, Building Codes and Standards Office, Department of Business and Professional Regulation, 1940 N. Monroe Street, Tallahassee, Florida 32399, (850)487-1824 or visit our website at www.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Mary Kathryn Smith, Building Codes and Standards Office, Department of Business and Professional Regulation, 1940 N. Monroe Street, Tallahassee, Florida 32399, (850)487-1824 or visit our website at www.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4:00Z</dcterms:created>
  <dc:creator>Reddick, Ernest L.</dc:creator>
  <dc:description/>
  <cp:keywords/>
  <dc:language>en-US</dc:language>
  <cp:lastModifiedBy>Reddick, Ernest L.</cp:lastModifiedBy>
  <dcterms:modified xsi:type="dcterms:W3CDTF">2014-11-21T16:30:00Z</dcterms:modified>
  <cp:revision>2</cp:revision>
  <dc:subject/>
  <dc:title/>
</cp:coreProperties>
</file>