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, Inc. Board of Directors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December 4, 2014, 8:00 a.m. </w:t>
      </w:r>
      <w:r>
        <w:rPr/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110 Senate Office Building, 404 South Monroe St, Tallahassee, FL 32399. People wishing to call in can dial 1-888-670-3525, participant passcode of: 3244965172, then 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mal Board Business, discussions with vendors for strategic planning services, and interviews with Executive Director candi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bby Carbonell at (850)487-15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bby Carbonell at (850)487-15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bby Carbonell at (850)487-153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7:00Z</dcterms:created>
  <dc:creator>Reddick, Ernest L.</dc:creator>
  <dc:description/>
  <cp:keywords/>
  <dc:language>en-US</dc:language>
  <cp:lastModifiedBy>Cloud, Liz</cp:lastModifiedBy>
  <dcterms:modified xsi:type="dcterms:W3CDTF">2014-11-22T15:00:00Z</dcterms:modified>
  <cp:revision>2</cp:revision>
  <dc:subject/>
  <dc:title/>
</cp:coreProperties>
</file>