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received the petition for declaratory statement from Diversified Conveyors, Inc. on October 27, 2014.The petition seeks the agency's opinion as to the applicability of Sections 489.105 and 489.103,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regarding clarification of the Contractor License Statutes, Sections 489.105 and 489.103, Florida Statutes, as to whether a Contractor's License is available and required for the installation of their conveyor system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 Biggins, Executive Director, Construction Industry Licensing Board, Northwood Center, 1940 North Monroe Street, Tallahassee, FL 32399, (850)487-1395, or by electronic mail - Amanda.Wyn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48:00Z</dcterms:created>
  <dc:creator>Reddick, Ernest L.</dc:creator>
  <dc:description/>
  <cp:keywords/>
  <dc:language>en-US</dc:language>
  <cp:lastModifiedBy>Reddick, Ernest L.</cp:lastModifiedBy>
  <dcterms:modified xsi:type="dcterms:W3CDTF">2014-11-21T18:48:00Z</dcterms:modified>
  <cp:revision>2</cp:revision>
  <dc:subject/>
  <dc:title/>
</cp:coreProperties>
</file>