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4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itial Screening Instru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4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por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43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iteria for Certification of Safe Foster Homes and Safe Hou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43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ining for Foster Parents of Safe Foster Homes and Staff of Safe Hou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is rule development is to comply with Sections 409.1754 and 409.1678, F.S., which were created during the 2014 legislative session. The Department intends to create Chapter 65C-43, Human Trafficking. The rules will accomplish the following tasks: (1) adopt standardized screening and assessment instruments to identify, determine the needs of, plan services for, and determine the appropriate placement for sexually exploited children; (2) set forth the requirements for the use of the instruments and the reporting of data collected through their use; (3) adopt criteria for certification of safe foster homes and safe houses; and (4) specify the content of specialized training for foster parents of safe foster homes and staff of safe hou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Human Traffic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678(2)(c)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e)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754(1)(c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67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75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di Abramowitz, Jodi.abramowitz@myflfamilies.com or (850)717-418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di Abramowitz, Jodi.abramowitz@myflfamilies.com or (850)717-4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3.001" TargetMode="External"/><Relationship Id="rId5" Type="http://schemas.openxmlformats.org/officeDocument/2006/relationships/hyperlink" Target="https://www.flrules.org/gateway/ruleNo.asp?id=65C-43.002" TargetMode="External"/><Relationship Id="rId6" Type="http://schemas.openxmlformats.org/officeDocument/2006/relationships/hyperlink" Target="https://www.flrules.org/gateway/ruleNo.asp?id=65C-43.003" TargetMode="External"/><Relationship Id="rId7" Type="http://schemas.openxmlformats.org/officeDocument/2006/relationships/hyperlink" Target="https://www.flrules.org/gateway/ruleNo.asp?id=65C-43.004" TargetMode="External"/><Relationship Id="rId8" Type="http://schemas.openxmlformats.org/officeDocument/2006/relationships/hyperlink" Target="https://www.flrules.org/gateway/statute.asp?id=409.1678(2)(c)(7)" TargetMode="External"/><Relationship Id="rId9" Type="http://schemas.openxmlformats.org/officeDocument/2006/relationships/hyperlink" Target="https://www.flrules.org/gateway/statute.asp?id=  409.1754(1)(c)" TargetMode="External"/><Relationship Id="rId10" Type="http://schemas.openxmlformats.org/officeDocument/2006/relationships/hyperlink" Target="https://www.flrules.org/gateway/statute.asp?id=409.1678" TargetMode="External"/><Relationship Id="rId11" Type="http://schemas.openxmlformats.org/officeDocument/2006/relationships/hyperlink" Target="https://www.flrules.org/gateway/statute.asp?id= 409.175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57:00Z</dcterms:created>
  <dc:creator>Reddick, Ernest L.</dc:creator>
  <dc:description/>
  <cp:keywords/>
  <dc:language>en-US</dc:language>
  <cp:lastModifiedBy>Cloud, Liz</cp:lastModifiedBy>
  <dcterms:modified xsi:type="dcterms:W3CDTF">2014-11-22T13:50:00Z</dcterms:modified>
  <cp:revision>3</cp:revision>
  <dc:subject/>
  <dc:title/>
</cp:coreProperties>
</file>