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December 1, 2014, 1:00 p.m.  </w:t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3:00 p.m. (UTC-05:00) Eastern Time (US &amp; Canad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Tallahassee, Florida, Building 6, Conference Room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and meeting materials will be sent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ie.blad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ie.blad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1:00Z</dcterms:created>
  <dc:creator>Reddick, Ernest L.</dc:creator>
  <dc:description/>
  <cp:keywords/>
  <dc:language>en-US</dc:language>
  <cp:lastModifiedBy>Cloud, Liz</cp:lastModifiedBy>
  <dcterms:modified xsi:type="dcterms:W3CDTF">2014-11-22T15:05:00Z</dcterms:modified>
  <cp:revision>3</cp:revision>
  <dc:subject/>
  <dc:title/>
</cp:coreProperties>
</file>