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Rush Truck Centers of Florida, Inc. for the addition of PTRB truck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szCs w:val="20"/>
        </w:rPr>
      </w:pPr>
      <w:r>
        <w:rPr>
          <w:szCs w:val="20"/>
        </w:rPr>
        <w:t>Pursuant to section 320.642, Florida Statutes, notice is given that Peterbilt Motors Company a division of Paccar, Inc., intends to allow the establishment of Rush Truck Centers of Florida, Inc., d/b/a Rush Peterbilt Truck Center Orlando South as a dealership for the sale of Peterbilt trucks (line-make PTRB) at 9401 Bachman Road, Orlando, (Orange County), Florida 32824, on or after December 24, 2014.</w:t>
      </w:r>
    </w:p>
    <w:p>
      <w:pPr>
        <w:pStyle w:val="Normal"/>
        <w:spacing w:lineRule="auto" w:line="264"/>
        <w:ind w:firstLine="360"/>
        <w:jc w:val="both"/>
        <w:rPr>
          <w:szCs w:val="20"/>
        </w:rPr>
      </w:pPr>
      <w:r>
        <w:rPr>
          <w:szCs w:val="20"/>
        </w:rPr>
        <w:t>The name and address of the dealer operator(s) and principal investor(s) of Rush Truck Centers Of Florida, Inc. are dealer operator(s): W.M. Rush, 555 IH-35 South, Suite 500, New Braunfels, Texas 78130; principal investor(s): Rush Enterprises, Inc., 555 IH-35 South, New Braunfels, Texas 78130.</w:t>
      </w:r>
    </w:p>
    <w:p>
      <w:pPr>
        <w:pStyle w:val="Normal"/>
        <w:spacing w:lineRule="auto" w:line="264"/>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szCs w:val="20"/>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Peyton Harrell, Paccar, Inc., 1700 Woodbrook Street, Denton, Texas 76205.</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6:00Z</dcterms:created>
  <dc:creator>Brown, Cari L.</dc:creator>
  <dc:description/>
  <cp:keywords/>
  <dc:language>en-US</dc:language>
  <cp:lastModifiedBy>Brown, Cari L.</cp:lastModifiedBy>
  <dcterms:modified xsi:type="dcterms:W3CDTF">2014-11-24T16:42:00Z</dcterms:modified>
  <cp:revision>3</cp:revision>
  <dc:subject/>
  <dc:title/>
</cp:coreProperties>
</file>