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Naples North, LLC, d/b/a Mercedes-Benz of Bonita Springs for the establishment of MERZ passenger cars and light truck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Mercedes Benz USA, LLC, intends to allow the establishment of Naples North, LLC, d/b/a Mercedes-Benz of Bonita Springs as a dealership for the sale of Mercedes-Benz passenger Cars and Light Trucks (line-make MERZ) at 14500 Tamiami Trail North, Naples, (Collier County), Florida, 34110, on or after December 24, 2014.</w:t>
      </w:r>
    </w:p>
    <w:p>
      <w:pPr>
        <w:pStyle w:val="Normal"/>
        <w:spacing w:lineRule="auto" w:line="264"/>
        <w:ind w:firstLine="360"/>
        <w:jc w:val="both"/>
        <w:rPr>
          <w:szCs w:val="20"/>
        </w:rPr>
      </w:pPr>
      <w:r>
        <w:rPr>
          <w:szCs w:val="20"/>
        </w:rPr>
        <w:t>The name and address of the dealer operator(s) and principal investor(s) of Naples North, LLC, d/b/a Mercedes-Benz of Bonita Springs are dealer operator(s): Terry Taylor, 505 South Flagler Drive, Suite 700, West Palm Beach, Florida 33401; principal investor(s): Terry Taylor, 505 South Flagler Drive, Suite 700, West Palm Beach, Florida 33401.</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Andrew J. Noye, Mercedes-Benz USA LLC, 13470 International Parkway, Jacksonville, Florida 32218.</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1:00Z</dcterms:created>
  <dc:creator>Brown, Cari L.</dc:creator>
  <dc:description/>
  <cp:keywords/>
  <dc:language>en-US</dc:language>
  <cp:lastModifiedBy>Brown, Cari L.</cp:lastModifiedBy>
  <dcterms:modified xsi:type="dcterms:W3CDTF">2014-11-24T15:31:00Z</dcterms:modified>
  <cp:revision>2</cp:revision>
  <dc:subject/>
  <dc:title/>
</cp:coreProperties>
</file>