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Infinite Source Communications Group, LLC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Transportation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December 11, 2014, 6:00 p.m. ‒ 8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Arcola Lakes Branch Library – Auditorium, 8240 NW 7 Avenue, Miami, FL 33150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he Florida Department of Transportation (FDOT) District Six will hold a Public Hearing for a roadway safety improvement project along State Road (SR) 922/NW/NE 125 Street from NW 6 Court to NE Miami Court, in Miami-Dade County, to discuss the project’s scope of work. The project identification numbers are 429022-1-52-01/49022-2-52-01. The hearing will begin as an open house, from 6:00 p.m. to 8:00 p.m., with a formal presentation starting at 6:30 p.m. Graphic displays will be shown during the hearing, and FDOT representatives will be available to discuss the project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Public Information Specialist, Jeannette Lazo at (305)573-0089, email: Jeannette@iscprgroup.co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vette Ruiz-Paz at (305)470-5225 or in writing at FDOT, 1000 NW 111 Avenue, Miami, FL 33172 or by email at: ivette.ruiz-pa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Public Information Specialist, Jeannette Lazo at (305)573-0089, email: Jeannette@iscpr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9:00Z</dcterms:created>
  <dc:creator>Brown, Cari L.</dc:creator>
  <dc:description/>
  <cp:keywords/>
  <dc:language>en-US</dc:language>
  <cp:lastModifiedBy>Brown, Cari L.</cp:lastModifiedBy>
  <dcterms:modified xsi:type="dcterms:W3CDTF">2014-11-24T13:49:00Z</dcterms:modified>
  <cp:revision>2</cp:revision>
  <dc:subject/>
  <dc:title/>
</cp:coreProperties>
</file>