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szCs w:val="20"/>
          </w:rPr>
          <w:t>61C-5.001</w:t>
        </w:r>
      </w:hyperlink>
      <w:r>
        <w:rPr>
          <w:szCs w:val="20"/>
        </w:rPr>
        <w:tab/>
        <w:t>Safety Standard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NOTICE IS HEREBY GIVEN that on November 19, 2014, the Department of Business and Professional Regulation, Division of Hotels and Restaurants, Bureau of Elevator Safety, received a petition for NW Florida Community Hospital. Petitioner seeks an emergency variance of the requirements of ASME A17.3, Section 3.11.3, as adopted by subsection 61C-5.001(1), Florida Administrative Code, that requires upgrading the elevators with firefighters’ emergency operations which poses a significant economic/financial hardship. Any interested person may file comments within 5 days of the publication of this notice with Mark Boutin, Bureau of Elevator Safety, 1940 North Monroe Street, Tallahassee, Florida 32399-1013 (VW2014-433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22:00Z</dcterms:created>
  <dc:creator>Brown, Cari L.</dc:creator>
  <dc:description/>
  <cp:keywords/>
  <dc:language>en-US</dc:language>
  <cp:lastModifiedBy>Reddick, Ernest L.</cp:lastModifiedBy>
  <dcterms:modified xsi:type="dcterms:W3CDTF">2014-11-24T15:47:00Z</dcterms:modified>
  <cp:revision>3</cp:revision>
  <dc:subject/>
  <dc:title/>
</cp:coreProperties>
</file>