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/>
        <w:t>DEPARTMENT OF BUSINESS AND PROFESSIONAL REGULATION</w:t>
      </w:r>
    </w:p>
    <w:p>
      <w:pPr>
        <w:pStyle w:val="Normal"/>
        <w:rPr/>
      </w:pPr>
      <w:r>
        <w:rPr/>
        <w:t>Florida State Boxing Commission</w:t>
      </w:r>
    </w:p>
    <w:p>
      <w:pPr>
        <w:pStyle w:val="Normal"/>
        <w:spacing w:lineRule="auto" w:line="264"/>
        <w:jc w:val="both"/>
        <w:rPr/>
      </w:pPr>
      <w:r>
        <w:rPr/>
        <w:t>The Florida State Boxing Commission hereby gives notice that it has received a petition, filed on November 17, 2014, by Michael P. Mersch, Esq. on behalf of Zuffa, LLC. The Petitioner is seeking a temporary waiver or variance from paragraph 61K1-1.011, (2)(g), subparagraphs 61K1-1.003(2)(a)1., (b)2., 3., 5., 6., 7., 61K1-1.005(d)1., 2., (2)(e), (n), (r), (s), (t), (u), Rules 61K1-1.030, 61K1-1.037, and 61K1-1.040, Florida Administrative Code, Petitioner is filming a reality show and request a deferment of the release of a limited number of documents to the public; waiver from the requirement to procure permits for individual matches; treat the entire event as one event; from the requirement of seven (7) calendar days for providing the permit to the Commission; flexibility in providing the approval of proposed dates due to possible date changes during filming; the requirement in providing fight cards seven (7) calendar days in advance; the requirement to submit the condition of the match for the proposed event fourteen (14) days in advance of the event; the requirement for submission of contracts between the participants and the promoters for each bout to be filed with the Commission no later than the time of the weigh in; the requirement to have a medical professional to observe the weigh in every three (3) days; from filing purse receipts, written reports of gross receipts, tax payments or other broadcast tax; from the professional debut certification requirement.; and the stringent time requirements understanding the any suspension clearance will be evaluated by the Commissions medical professional.</w:t>
      </w:r>
    </w:p>
    <w:p>
      <w:pPr>
        <w:pStyle w:val="Normal"/>
        <w:spacing w:lineRule="auto" w:line="264"/>
        <w:jc w:val="both"/>
        <w:rPr/>
      </w:pPr>
      <w:r>
        <w:rPr/>
        <w:t>The Petitioner is requesting a Declaratory Statement for approval of the filming schedule is not inconsistent with subpargraph 61K1-1.003(2)(b)6., Florida Administrative Code, and clarification of Rule 61K1-1.030, Florida Administrative Code, in regards to the number of rounds and the manner in which they are applied to the reality show described in the Petition.</w:t>
      </w:r>
    </w:p>
    <w:p>
      <w:pPr>
        <w:pStyle w:val="Normal"/>
        <w:spacing w:lineRule="auto" w:line="264"/>
        <w:jc w:val="both"/>
        <w:rPr/>
      </w:pPr>
      <w:r>
        <w:rPr/>
        <w:t>Comments on this petition should be filed with the Florida State Boxing Commission, Northwood Center, 1940 North Monroe Street, Tallahassee, FL 32399-2202,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For a copy of the petition, contact: Paul Waters, Executive Director, Florida State Boxing Commission, at the above address or telephone: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>Brown, Cari L.</dc:creator>
  <dc:description/>
  <cp:keywords/>
  <dc:language>en-US</dc:language>
  <cp:lastModifiedBy>Brown, Cari L.</cp:lastModifiedBy>
  <dcterms:modified xsi:type="dcterms:W3CDTF">2014-11-24T14:39:00Z</dcterms:modified>
  <cp:revision>2</cp:revision>
  <dc:subject/>
  <dc:title/>
</cp:coreProperties>
</file>