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NOTICE IS HEREBY GIVEN that on November 21, 2014, the Florida Housing Finance Corporation, received a petition for waiver from The Verandas of Punta Gorda, LLLP, requesting a waiver of the Total Development Cost Limitation (“TDC”) found in the Credit Underwriting Procedures Section of RFA 2014-106: For PHA Revitalization of Affordable Housing Developments, in which the Petitioner seeks a $5,000 increase in the Total Development Cost per unit from the listed $165,900.</w:t>
      </w:r>
    </w:p>
    <w:p>
      <w:pPr>
        <w:pStyle w:val="Normal"/>
        <w:spacing w:lineRule="auto" w:line="264"/>
        <w:jc w:val="both"/>
        <w:rPr>
          <w:szCs w:val="20"/>
        </w:rPr>
      </w:pPr>
      <w:r>
        <w:rPr>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3:00Z</dcterms:created>
  <dc:creator>Brown, Cari L.</dc:creator>
  <dc:description/>
  <cp:keywords/>
  <dc:language>en-US</dc:language>
  <cp:lastModifiedBy>Brown, Cari L.</cp:lastModifiedBy>
  <dcterms:modified xsi:type="dcterms:W3CDTF">2014-11-24T14:53:00Z</dcterms:modified>
  <cp:revision>2</cp:revision>
  <dc:subject/>
  <dc:title/>
</cp:coreProperties>
</file>