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ctuarial &amp; Underwriting Committee of Citizens Property Insurance Corpora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uesday, December 9, 2014, 3:0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The Alfond Inn, 300 East New England Avenue, Winter Park, FL 32789 or via telephone: 1(866)361-7525, Participant Code: 863201740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Business before the Actuarial &amp; Underwriting Committ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Connie Bryan at (904)208-7238 or by visiting the website: www.citizensfla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nnie Bryan at (904)208-723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Connie Bryan at (904)208-7238 or by visiting the website: www.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00:00Z</dcterms:created>
  <dc:creator>Brown, Cari L.</dc:creator>
  <dc:description/>
  <cp:keywords/>
  <dc:language>en-US</dc:language>
  <cp:lastModifiedBy>Brown, Cari L.</cp:lastModifiedBy>
  <dcterms:modified xsi:type="dcterms:W3CDTF">2014-11-24T15:00:00Z</dcterms:modified>
  <cp:revision>2</cp:revision>
  <dc:subject/>
  <dc:title/>
</cp:coreProperties>
</file>