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UTILITY AUTHORIT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ithlacoochee Regional Water Supply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Withlacoochee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7, 2014, 3:30 p.m. has been cancell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3600 W. Sovereign Path, Room 166, Lecanto, Florida 3446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WRWSA Board meeting scheduled for Wednesday, December 17, 2014 has been cancelled. The next regularly scheduled meeting will be held Wednesday, January 21, 2015, 3:30 p.m. at the Lecanto Government Building, Room 166, Lecanto, FL 34461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Nancy H. Smith, (352)527-5795 or nsmith@wrwsa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ancy H. Smith, (352)527-5795 or nsmith@wrws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Nancy H. Smith, (352)527-5795 or nsmith@wrws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1:00Z</dcterms:created>
  <dc:creator>Brown, Cari L.</dc:creator>
  <dc:description/>
  <cp:keywords/>
  <dc:language>en-US</dc:language>
  <cp:lastModifiedBy>Brown, Cari L.</cp:lastModifiedBy>
  <dcterms:modified xsi:type="dcterms:W3CDTF">2014-11-25T14:11:00Z</dcterms:modified>
  <cp:revision>2</cp:revision>
  <dc:subject/>
  <dc:title/>
</cp:coreProperties>
</file>