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04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 Council composed of all voting representatives who have been appointed by local governments and the governor. The Council shall meet monthly and the September meeting shall be the annual meeting. Special meetings of the Council may be called for any appropriate purpose by the chairman of the Council when a meeting is necessary to conduct business, or when he is requested to do so by at least five Council members. Written notice of all Council meetings shall be mailed to each member at least 7 days prior to the meeting. The notice shall state the time and place of the meeting and the business to be transacted. Business transacted at a special meeting shall be confined to the subject stated in the notice. All meetings of the Council shall be open to the public as required by the Florida Sunshine Law, Chapter 2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quorum at any meeting shall consist of not less than forty percent of the appointed representatives of the Council representing not less than four counties in the region. When a quorum has been determined to be present, a majority of those present and voting may take action in all matters presented at the meeting. Proxy voting is prohibited. Voting shall be by voice but a member may have his/her vote recorded in the minutes if he/she so desires. The Council shall keep minutes of its proceedings and shall keep records of its official actions, all of which shall be filed in the office of the Council and shall be of public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186.504 FS. Law Implemented 120.53(1), 163.01, 186.504 FS. History–New 5-11-87, Amended 1-9-90, 2-2-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