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3, 2014, 7:00 p.m. (CS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ulf Coast State College, Student Union East Conference Center, 5230 West U.S. Highway 98, Panama City, Florida 324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ublic workshop to receive preliminary input for the St. Andrews State Park unit management plan update proc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rian Addison, Park Manager, St. Andrews State Park, 4607 State Park Lane, Panama City, Florida 32408, PH #: (850)233-5140, FAX #: (850)233-5143 or email: Brian.Addison@dep.state.fl.us. A copy of meeting materials and agenda are available before the date of the public meeting online at https://www.fldepnet.org/public-notices. Comments may be directed to daniel.alsentzer@dep.state.fl.us or PH #: (850)245-307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Addi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rian Addi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51:00Z</dcterms:created>
  <dc:creator>Brown, Cari L.</dc:creator>
  <dc:description/>
  <cp:keywords/>
  <dc:language>en-US</dc:language>
  <cp:lastModifiedBy>Brown, Cari L.</cp:lastModifiedBy>
  <dcterms:modified xsi:type="dcterms:W3CDTF">2014-11-24T18:51:00Z</dcterms:modified>
  <cp:revision>2</cp:revision>
  <dc:subject/>
  <dc:title/>
</cp:coreProperties>
</file>