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07 Budget and Fin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prepare and approve an annual budget request which shall be submitted to the participating governmental units no later than the last day of May of each year. The cost of the Council to the participating governmental units shall be on a per capit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priations. The Council shall include, with the budget, a request that monies approved for the Council be paid on or about October 1, or as otherwis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Statements. A monthly financial statement accounting for all Council funds shall be made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ositories. The Council shall deposit all funds in local depositories. Designation of such depositories shall be the responsibility of the executive director of the Council. The Council may maintain checking and savings accounts and both shall be in the name of the Council. Monies in excess of what would be required to fund the Council’s operations for 1 month may be deposited in a saving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d Signatures. All checks or withdrawals of funds deposited in the Council’s accounts shall require two signatures. Those authorized to sign checks or withdraw funds shall be the executive director, the bookkeeper, and one member of the Council. The member of the Council shall be appointed by the chairman of the Council. The chairman may appoint himself as the Council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delity Bonds. A public official position schedule Fidelity Bond shall be obtained to cover the positions of the executive director, the bookkeeper, and the member of the Council who is designated by the chairman to sign checks and withdraw funds. The amount of bond shall not be less than $5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l. The Council shall have a post office box, and only the executive director and his designee shall have a key to the box. He shall be responsible for al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osits. The bookkeeper shall be responsible for the preparation of deposit slips, and all deposit slips shall be signed by the executive director. Deposits shall not be made by any person other than the executive director or the bookkee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eipts. Receipts shall be issued for all funds received by the Council. All staff members are authorized to give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rchasing of Material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ing of material and supplies for the Council shall be the responsibility of the executive director. Items in excess of $2,500.00 shall be on a bid basis. Items in excess of $1,000.00 shall be approv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material and supplies, the individual who accepts the order shall sign for it. Before payment is made, the executive director shall sig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okkeeping. It shall be the responsibility of the executive director to maintain a double-entry set of books for the Council. An annual audit shall be conducted by a firm employed by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5 FS. Law Implemented 120.53(1), 186.505 FS. History–New 5-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