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2, 2014, 8:45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Indian River State College, Wolf High Technology Center, 2400 SE Salerno Road, Stuart, FL 34994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The Budget and Personnel Committee will meet prior to the regular council meeting to discuss the annual review of Council’s Executive Directo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9:00Z</dcterms:created>
  <dc:creator>Brown, Cari L.</dc:creator>
  <dc:description/>
  <cp:keywords/>
  <dc:language>en-US</dc:language>
  <cp:lastModifiedBy>Brown, Cari L.</cp:lastModifiedBy>
  <dcterms:modified xsi:type="dcterms:W3CDTF">2014-11-25T14:09:00Z</dcterms:modified>
  <cp:revision>2</cp:revision>
  <dc:subject/>
  <dc:title/>
</cp:coreProperties>
</file>