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11.00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ndards of National Fire Protection Association Adop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8-7-80, Formerly 4A-1.01, Amended 7-18-85, Formerly 4B-1.01, Amended 10-8-86, 2-6-90, 8-9-92, Formerly 4B-1.001, Amended 7-20-95, 7-23-97, 6-8-99, 5-23-00, 9-2-02, 1-29-06, 8-2-07, 5-28-08, 4-6-12, 12-9-14, Transferred to 5J-20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1:00Z</dcterms:created>
  <dc:creator>FLRules_Word</dc:creator>
  <dc:description/>
  <cp:keywords/>
  <dc:language>en-US</dc:language>
  <cp:lastModifiedBy>FLRules_Word</cp:lastModifiedBy>
  <dcterms:modified xsi:type="dcterms:W3CDTF">2014-12-11T16:21:00Z</dcterms:modified>
  <cp:revision>1</cp:revision>
  <dc:subject/>
  <dc:title>5F-11</dc:title>
</cp:coreProperties>
</file>