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08 Committ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airman may establish and maintain such committees as deemed necessary to carry out the purposes and objectives of the Council. Committees may be created or discontinued by the chairman subject to approval of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20.53(1),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