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4</w:t>
      </w:r>
      <w:r>
        <w:rPr>
          <w:b/>
          <w:sz w:val="20"/>
          <w:szCs w:val="20"/>
        </w:rPr>
        <w:t xml:space="preserve"> </w:t>
      </w:r>
      <w:r>
        <w:rPr>
          <w:b/>
          <w:color w:val="000000"/>
          <w:sz w:val="20"/>
          <w:szCs w:val="20"/>
          <w:lang w:val="en-US" w:eastAsia="en-US"/>
        </w:rPr>
        <w:t>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status shall be approved prior to presenting continuing education programs. When a provider number is necessary, any continuing education event(s) sponsored or provided prior to the date a provider number is issued under this rule shall not be granted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provider status shall be granted to continuing education providers who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one sample continuing education program, including a detailed agenda specifying content and time frames for instruction, a copy of any power point or similar presentation materials, and a copy of the course materials, which has been designed or approved by the current continuing education director and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graduate level course, seminar, workshop, or institute which is relevant to, and focuses on clinical social work, marriage and family therapy or mental health counseling practice, theory, or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stated learning objectives and is of sufficient duration to present a topic in depth and detail to accomplish the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ppropriate for the purposes of furthering and maintaining the clinical skills or knowledge of licensed clinical social workers, mental health counselors, or marriage and family therap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mple program must identify the number of continuing education hours that will be earned. One continuing educatio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instructed/presen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faculty member or former faculty member of a graduate program meeting the requirements of paragraph 64B4-6.002(1)(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received specialized graduate or post-graduate level training in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extensive experience to include no less than 2 years of practical application or research involving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a sample program evaluation form and a sample of the documentation of completion which meets the requirements of subparagraph (2)(f)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Board a summary of the organization structure for the administration of continuing education programs that reflects the chain of command within the organization by name and title and the position of the continuing education director within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e Board with the name, address and daytime telephone number of a person designated by the organization to act as the continuing educat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it the appropriate continuing education provider application fee pursuant to Rule 64B4-4.009, F.A.C. Such fee shall be required for each license biennium during which the provider seeks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rrent continuing education director must sign and abide by a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sure that each program to be presented or approved by the provider for continuing education credit for clinical social workers, marriage and family therapists, and mental health counselors satisfie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each participant who completes a program with documentation verifying that the program has been completed. The documentation shall contain the participant’s name, provider’s name and number, title of program, date of program, and number of hours of continuing education credits earned. In addition, for hypnosis training the documentation must state it meets the requirements of Rule 64B4-7.002, F.A.C., and, for sex therapy training, the documentation must state it meets the requirements of Rule 64B4-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Board of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within ten days of any change in continuing education director, mailing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all promotional material for each program intended for clinical social workers, marriage and family therapists and mental health counselors contains in a conspicuous place the complete provider number assigned by the Board, the specific program objectives, and speaker/presenter’s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y with all audit requests within 21 days of receipt of such requests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sure that the provider complies with the Americans with Disabilities Act of 1990, 42 USC §§12101-12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 Statement about what steps would be taken if a course participant submitted a grievance abou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maintain records of each course offered for three (3) years following each licensure biennium during which the course was offered. Course records shall include a course outline which reflects its educational objectives, the presenter’s name, the presenter’s curriculum vitae, the date and location of the course, participants’ evaluations of the course, the hours of continuing education credit awarded to each participant and a roster of participants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deny continuing education provider status to any applicant who submits false, misleading or deceptive information or document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retains the right and authority to audit and/or monitor programs and review records and course materials given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rescind the provider status or reject individual programs given by a provider if the provider disseminated any false or misleading information in connection with the continuing education programs, or if the provider failed to conform to and abide by the written agreement and rules of the Board or if the provider or its faculty member(s) are in violation of any of the provisions of Chapter 456 or 49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1), (3), (4) FS. Law Implemented 491.0085 FS. History–New 1-9-94, Formerly 61F4-6.004, Amended 10-2-94, 12-29-96, Formerly 59P-6.004, Amended 12-11-97, 2-9-99, 6-30-02, 8-13-08, 12-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